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5680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it-IT"/>
              </w:rPr>
              <w:t>TANT QU'ON EST LÀ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>OH... OH. OH. OH... OH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 les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gens que l'on </w:t>
            </w: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 xml:space="preserve"> OH OH… LES GENS QUE L'ON AIME LE SAVENT-ILS AU MOINS... OH... OH.....</w:t>
              <w:br/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(soliste)</w:t>
            </w:r>
            <w:r>
              <w:rPr>
                <w:rFonts w:cs="Tahoma" w:ascii="Tahoma" w:hAnsi="Tahoma"/>
                <w:b/>
                <w:bCs/>
                <w:sz w:val="26"/>
                <w:szCs w:val="26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à ne plus voir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.... ON NE SE VOIT PLUS SOI.... POURQUOI LES GENS QU'ON AIME NE L'ENTENDENT-ILS PAS …...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les gens que l'on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 OH.. LES GENS QUE L'ON AIME LE SAVENT-ILS AU MOINS.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faudra pas s'éton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.. OH........ OH... OH... OH... OH...PARFOIS LES GENS QU'ON AIME NE NOUS ATTENDENT PAS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TANT QU'ON EST LÀ-A ...TANT QU'IL EST TEMPS.... DE TOUTE MA VOIX JE VEUX VOUS DIRE VRAIMENT.... 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TANT QU'ON EST LÀ-A   TANT QU'IL EST TEMPS....JE VOUS AIME..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...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6"/>
                <w:szCs w:val="26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FF0000"/>
                <w:sz w:val="26"/>
                <w:szCs w:val="26"/>
                <w:lang w:val="it-IT"/>
              </w:rPr>
            </w:r>
          </w:p>
        </w:tc>
        <w:tc>
          <w:tcPr>
            <w:tcW w:w="5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les gens que l'on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 OH.. LES GENS QUE L'ON AIME LE SAVENT-ILS AU MOINS.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on guérit bien des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..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OH........ OH... 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OH... OH... 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..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OH… ET POUR LES GENS QUE J'AIME JE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single"/>
              </w:rPr>
              <w:t xml:space="preserve">LE  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REVEIL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3333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TANT QU'ON EST LÀ -A...TANT QU'IL EST TEMPS....  DE TOUTE MA VOIX JE VEUX VOUS DIRE VRAIMENT....</w:t>
            </w:r>
            <w:r>
              <w:rPr>
                <w:rFonts w:cs="Tahoma" w:ascii="Tahoma" w:hAnsi="Tahoma"/>
                <w:b/>
                <w:bCs/>
                <w:color w:val="6666FF"/>
                <w:sz w:val="26"/>
                <w:szCs w:val="26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 TANT QU'ON EST LÀ-A   TANT QU'IL EST TEMPS....JE VOUS AIME.. OH.... OH...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OH... OH...OH </w:t>
            </w: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</w:rPr>
              <w:t xml:space="preserve">à qui je dois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 ..MES SOEURS MES AMIES ET VOUS....</w:t>
            </w:r>
            <w:r>
              <w:rPr>
                <w:rFonts w:cs="Tahoma" w:ascii="Tahoma" w:hAnsi="Tahoma"/>
                <w:color w:val="6666FF"/>
                <w:sz w:val="26"/>
                <w:szCs w:val="26"/>
              </w:rPr>
              <w:t xml:space="preserve">↓ 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OH OH A MES AMOURS </w:t>
            </w:r>
            <w:r>
              <w:rPr>
                <w:rFonts w:cs="Tahoma" w:ascii="Tahoma" w:hAnsi="Tahoma"/>
                <w:color w:val="6666FF"/>
                <w:sz w:val="26"/>
                <w:szCs w:val="26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OH...</w:t>
            </w:r>
            <w:r>
              <w:rPr>
                <w:rFonts w:cs="Tahoma" w:ascii="Tahoma" w:hAnsi="Tahoma"/>
                <w:color w:val="6666FF"/>
                <w:sz w:val="26"/>
                <w:szCs w:val="26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.OH....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color w:val="FF3333"/>
                <w:sz w:val="26"/>
                <w:szCs w:val="26"/>
                <w:u w:val="single"/>
              </w:rPr>
              <w:t>REFRAI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>TANT QU'ON EST LÀ-A  TANT QU'IL EST TEMPS.... DE TOUTE MA VOIX JE VEUX VOUS DIRE.. VRAIMENT....</w:t>
            </w:r>
            <w:r>
              <w:rPr>
                <w:rFonts w:cs="Tahoma" w:ascii="Tahoma" w:hAnsi="Tahoma"/>
                <w:color w:val="6666FF"/>
                <w:sz w:val="26"/>
                <w:szCs w:val="26"/>
              </w:rPr>
              <w:t>↓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t xml:space="preserve">TANT QU'ON EST LÀ -A… TANT QU'IL EST TEMPS.... JE VOUS AI..ME  </w:t>
            </w:r>
            <w:r>
              <w:rPr>
                <w:rFonts w:cs="Tahoma" w:ascii="Tahoma" w:hAnsi="Tahoma"/>
                <w:color w:val="6666FF"/>
                <w:sz w:val="26"/>
                <w:szCs w:val="26"/>
              </w:rPr>
              <w:t>↑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  <w:u w:val="single"/>
              </w:rPr>
              <w:t>IMMEN/SEMENT</w:t>
            </w:r>
            <w:r>
              <w:rPr>
                <w:rFonts w:cs="Tahoma" w:ascii="Tahoma" w:hAnsi="Tahoma"/>
                <w:b/>
                <w:bCs/>
                <w:color w:val="000000"/>
                <w:sz w:val="26"/>
                <w:szCs w:val="26"/>
              </w:rPr>
              <w:br/>
              <w:t>OH.. OH…OH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it-IT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color w:val="FF0000"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Contenudetableau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6:48:03Z</dcterms:created>
  <dc:creator/>
  <dc:description/>
  <dc:language>en-US</dc:language>
  <cp:lastModifiedBy/>
  <cp:revision>0</cp:revision>
  <dc:subject/>
  <dc:title/>
</cp:coreProperties>
</file>